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在建重点建设项目安全生产督查表</w:t>
      </w:r>
    </w:p>
    <w:p>
      <w:pPr>
        <w:pStyle w:val="Normal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被督查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420"/>
      </w:tblGrid>
      <w:tr>
        <w:trPr>
          <w:trHeight w:val="6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督查内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督查情况（存在问题）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领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立督查小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领导任组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职能部门人员组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发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宣传督查目标、要求和内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贯彻落实安全生产政策法规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宣传发动记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重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明确重点项目、重点范围、重点环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细化督查内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出相关要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实措施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排查重点项目和重点环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定相应的应急救援预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督查检查计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督查检查发现问题及时处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存在问题，复查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依法查处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相关记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故处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生伤亡事故或重大设备、火灾事故按规定及时上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生事故后能及时启动应急救援预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有关责任单位和责任人严肃处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报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分析和总结督查工作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向市建设局建筑业处及时报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事故及时上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督查负责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督查人员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督查时间：</w:t>
      </w:r>
      <w:r>
        <w:rPr>
          <w:rFonts w:eastAsia="Times New Roman"/>
          <w:b/>
          <w:sz w:val="24"/>
        </w:rPr>
        <w:t xml:space="preserve">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0:00Z</dcterms:created>
  <dc:creator>a</dc:creator>
  <dc:description/>
  <cp:keywords/>
  <dc:language>en-US</dc:language>
  <cp:lastModifiedBy>微软用户</cp:lastModifiedBy>
  <cp:lastPrinted>2008-12-10T16:16:00Z</cp:lastPrinted>
  <dcterms:modified xsi:type="dcterms:W3CDTF">2008-12-10T08:25:00Z</dcterms:modified>
  <cp:revision>3</cp:revision>
  <dc:subject/>
  <dc:title>重点建设项目安全生产督查表</dc:title>
</cp:coreProperties>
</file>