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/>
      </w:pPr>
      <w:r>
        <w:rPr/>
        <w:t>第三批建筑施工特种作业人员考核基地名单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0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  位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核工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泰州市建协职业培训学校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电工、建筑架子工、建筑焊工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扬州市建宁建设工程安全技术咨询服务有限责任公司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电工、建筑架子工、建筑焊工、建筑起重机械司机（塔式起重机）、建筑起重机械司机（施工升降机）、建筑起重机械司机（物料提升机）、建筑起重司索信号工、建筑起重机械安装拆卸工（塔式起重机）、建筑起重机械安装拆卸工（施工升降机、物料提升机）、高处作业吊篮安装拆卸工、建筑机械安装质量检测工（塔式起重机）、建筑机械安装质量检测工（施工升降机）、桩机操作工、建筑混凝土泵操作工、建筑施工现场内机动车司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宜兴市华厦建设安全教育培训有限公司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电工、建筑架子工、建筑起重机械司机（塔式起重机）、建筑起重机械司机（施工升降机）、建筑起重机械司机（物料提升机）、建筑起重司索信号工、建筑机械安装质量检测工</w:t>
            </w:r>
            <w:bookmarkStart w:id="0" w:name="OLE_LINK2"/>
            <w:bookmarkStart w:id="1" w:name="OLE_LINK1"/>
            <w:r>
              <w:rPr>
                <w:rFonts w:ascii="仿宋_GB2312" w:hAnsi="仿宋_GB2312" w:eastAsia="仿宋_GB2312"/>
                <w:sz w:val="24"/>
              </w:rPr>
              <w:t>（塔式起重机）</w:t>
            </w:r>
            <w:bookmarkEnd w:id="0"/>
            <w:bookmarkEnd w:id="1"/>
            <w:r>
              <w:rPr>
                <w:rFonts w:ascii="仿宋_GB2312" w:hAnsi="仿宋_GB2312" w:eastAsia="仿宋_GB2312"/>
                <w:sz w:val="24"/>
              </w:rPr>
              <w:t>、建筑机械安装质量检测工（施工升降机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建筑职工大学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起重机械司机（塔式起重机）、建筑起重机械司机（施工升降机）、建筑起重机械司机（物料提升机）、建筑起重司索信号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常州建设高等职业技术学校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电工、建筑架子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扬州市邗江区建业培训服务有限公司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电工、建筑架子工、建筑焊工、建筑起重机械司机（塔式起重机）、建筑起重司索信号工、建筑起重机械安装拆卸工（塔式起重机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坛市建筑技工学校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电工、建筑架子工、建筑焊工、建筑起重机械司机（塔式起重机）、建筑起重司索信号工、建筑施工现场内机动车司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丹阳市建设培训中心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电工、建筑架子工、建筑焊工、建筑起重机械司机（塔式起重机）、建筑起重机械司机（物料提升机）、建筑起重司索信号工、建筑机械安装质量检测工（塔式起重机）、建筑机械安装质量检测工（施工升降机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5:46:00Z</dcterms:created>
  <dc:creator>user</dc:creator>
  <dc:description/>
  <cp:keywords/>
  <dc:language>en-US</dc:language>
  <cp:lastModifiedBy>user</cp:lastModifiedBy>
  <dcterms:modified xsi:type="dcterms:W3CDTF">2009-12-15T05:47:00Z</dcterms:modified>
  <cp:revision>1</cp:revision>
  <dc:subject/>
  <dc:title>附件：</dc:title>
</cp:coreProperties>
</file>