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表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专项整治—春季复工检查用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6"/>
        <w:gridCol w:w="557"/>
        <w:gridCol w:w="92"/>
        <w:gridCol w:w="1945"/>
        <w:gridCol w:w="185"/>
        <w:gridCol w:w="1298"/>
        <w:gridCol w:w="1030"/>
        <w:gridCol w:w="270"/>
        <w:gridCol w:w="649"/>
        <w:gridCol w:w="741"/>
        <w:gridCol w:w="741"/>
      </w:tblGrid>
      <w:tr>
        <w:trPr>
          <w:trHeight w:val="44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基础管理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安全组织机构，未按规定配备专职安全人员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，项目总监，专职安全人员不到岗的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编制安全资金投入计划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工检查验收手续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新进工人进行三级教育，教育内容缺乏针对性、过于简单、流于形式，教育无记录无签字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用电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电线路防护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内架空线路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箱、分箱、开关箱未检查验收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漏电保护器失灵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用电未检查验收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工检查验收手续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制定安全防护</w:t>
            </w:r>
            <w:r>
              <w:rPr>
                <w:rFonts w:ascii="宋体" w:hAnsi="宋体" w:cs="宋体"/>
                <w:szCs w:val="21"/>
                <w:lang w:eastAsia="zh-CN"/>
              </w:rPr>
              <w:t>措施（</w:t>
            </w: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、帽、网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边、洞口防护设施不规范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防护棚搭设不规范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垂直度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附着装置未检查验收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安全保险装置不合格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未进行季节性维护保养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工无检查验收手续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机具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基坑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支护变形监测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周边环境沉降观察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积水超标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工检查验收手续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式脚手架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挑式脚手架悬挑梁锚固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着式升降脚手架安全装置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墙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脚手架挑梁锚固或配重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使用前无荷载试验手续投入使用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间无隔离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程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支撑体系搭设不规范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吊装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进行季节性维护保养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工程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消防组织、制度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规定配备消防设备、设施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规定对作业场所进行消防检查验收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未经检查验收的脚手架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消防演练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消防设备、设施检查验收手续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闭施工安全技术措施未检查验收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尘措施不完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、行人临时通行安全技术措施不完善，未检查验收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、设施未检查验收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中毒措施不完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工检查验收手续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消防组织、未按规定配备消防设备、设施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消防总平面图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消防设施器材布置图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消防管理制度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责任人未落实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工消防检查验收手续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被</w:t>
            </w:r>
            <w:r>
              <w:rPr>
                <w:szCs w:val="21"/>
              </w:rPr>
              <w:t>检查</w:t>
            </w:r>
            <w:r>
              <w:rPr>
                <w:szCs w:val="21"/>
                <w:lang w:eastAsia="zh-CN"/>
              </w:rPr>
              <w:t>单位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  <w:lang w:eastAsia="zh-CN"/>
              </w:rPr>
              <w:t>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6:00Z</dcterms:created>
  <dc:creator>user</dc:creator>
  <dc:description/>
  <dc:language>en-US</dc:language>
  <cp:lastModifiedBy>Administrator</cp:lastModifiedBy>
  <cp:lastPrinted>2011-02-11T14:26:00Z</cp:lastPrinted>
  <dcterms:modified xsi:type="dcterms:W3CDTF">2015-03-05T09:23:41Z</dcterms:modified>
  <cp:revision>28</cp:revision>
  <dc:subject/>
  <dc:title>附表1：专项整治—春季复工检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