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仿宋_GBK" w:hAnsi="方正仿宋_GBK" w:cs="新宋体" w:eastAsia="方正仿宋_GBK"/>
          <w:sz w:val="32"/>
          <w:szCs w:val="32"/>
        </w:rPr>
        <w:t>扬建管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2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6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做好建筑工地生活区、办公区等区域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  <w:lang w:eastAsia="zh-CN"/>
        </w:rPr>
        <w:t>消防安全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专项整治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  <w:lang w:eastAsia="zh-CN"/>
        </w:rPr>
        <w:t>的紧急通知</w:t>
      </w:r>
    </w:p>
    <w:p>
      <w:pPr>
        <w:pStyle w:val="Normal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各县（市、区）住建局，开发区建设局，生态科技新城规建局、蜀冈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-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瘦西湖景区住建局，各有关单位：</w:t>
      </w:r>
    </w:p>
    <w:p>
      <w:pPr>
        <w:pStyle w:val="Normal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凌晨，镇江新区金科祥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悦园建设工地生活区宿舍发生火灾，事故造成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死亡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受伤。为进一步加强建筑工地生活区、办公区的消防安全管理，切实消除火灾事故隐患，有效预防火灾事故发生，现就有关事项紧急通知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全面加强建筑工地生活区、办公区等区域的消防安全专项整治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建筑工地要立即对生活区、办公区进行排查，严格做到：</w:t>
      </w:r>
    </w:p>
    <w:p>
      <w:pPr>
        <w:pStyle w:val="Normal"/>
        <w:shd w:fill="FFFFFF" w:val="clear"/>
        <w:spacing w:lineRule="exact" w:line="600"/>
        <w:ind w:firstLine="643"/>
        <w:jc w:val="left"/>
        <w:rPr/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生活区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办公区严禁加装防盗窗（财务室、资料室等除外）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办公、宿舍用房的防火设计应符合下列规定：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、建筑构件的燃烧性能等级应为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A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级。当采用金属夹芯板材时，其芯材的燃烧性能等级应为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A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级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每层建筑面积大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0m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时，应设置至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部疏散楼梯，房间疏散门至疏散楼梯的最大距离不应大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单面布置用房时，疏散走道的净宽度不应小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0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双面布置用房时，疏散走道的净宽度不应小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5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疏散楼梯的净宽度不应小于疏散走道的净宽度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立即对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生活区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办公区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用电线路进行一次全面检修，宿舍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内只保留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36V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低压照明及“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CN"/>
        </w:rPr>
        <w:t>USB”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接口充电插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严禁乱接电线和使用电炉、电饭煲、电热毯、电吹风等大功率电器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四）宿舍内应安装烟雾感应器，设置禁烟标志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五）电动（自行）车充电（棚）房应单独设置，不能与宿舍、办公室、仓库等房间连为一体，充电（棚）房与其它板房之间防火间距不小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米，应采用具有充满电后自动断电功能的充电设施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六）食堂所使用的燃气来源正规，燃气使用、存储场所保持通风，燃气灶具必须安装防泄露报警装置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七）生活区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办公区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CN"/>
        </w:rPr>
        <w:t>的消防设施和灭火器材，必须按规范要求配备到位，并始终保持完好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八）落实专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小时巡查值守，生活区应安装球型探头，并与工地值班室连接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迅速开展建筑工地消防安全大检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全面自查自纠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施工企业要立即行动，迅速组织专门力量对各自承建工程施工现场进行全面的自查自纠，重点对生活区宿舍是否存在违规使用大功率电器、是否按要求安装相应功率的限流保护装置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负载识别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和漏电保护装置以及是否存在可燃、易燃、易爆物品进行检查；一旦发现消防安全隐患，必须立即排除，确保检查不留死角和漏洞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加大督查检查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有关部门将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赴各地全面检查，各地住建部门要以对人民生命财产高度负责的精神，立即部署，迅速组织开展施工现场消防安全专项排查治理，加大检查巡查力度，发现问题及时处理。具体整改内容及时限见附件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施工现场生活区、办公区消防安全检查用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扬州市住房和城乡建设局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抄送：省住建厅，市安委办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>
          <w:rFonts w:ascii="方正小标宋简体" w:hAnsi="方正小标宋简体" w:cs="宋体;SimSun" w:eastAsia="方正小标宋_GBK"/>
          <w:bCs/>
          <w:kern w:val="2"/>
          <w:sz w:val="44"/>
          <w:szCs w:val="44"/>
        </w:rPr>
        <w:t>施工现场生活区、办公区</w:t>
      </w:r>
      <w:r>
        <w:rPr/>
        <w:t>消防安全检查用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6"/>
        <w:gridCol w:w="3233"/>
        <w:gridCol w:w="1708"/>
        <w:gridCol w:w="1439"/>
        <w:gridCol w:w="1817"/>
      </w:tblGrid>
      <w:tr>
        <w:trPr>
          <w:trHeight w:val="56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监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要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限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是否已拆除防盗窗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月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>10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日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>18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建筑构件的燃烧性能等级是否为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>A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级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人员立即撤离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层建筑面积大于</w:t>
            </w:r>
            <w:r>
              <w:rPr>
                <w:rFonts w:cs="宋体;SimSun" w:ascii="宋体;SimSun" w:hAnsi="宋体;SimSun"/>
                <w:sz w:val="24"/>
              </w:rPr>
              <w:t>200m2</w:t>
            </w:r>
            <w:r>
              <w:rPr>
                <w:rFonts w:ascii="宋体;SimSun" w:hAnsi="宋体;SimSun" w:cs="宋体;SimSun"/>
                <w:sz w:val="24"/>
              </w:rPr>
              <w:t>时，是否已设置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疏散楼梯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疏散门至疏散楼梯的最大距离是否已大于</w:t>
            </w:r>
            <w:r>
              <w:rPr>
                <w:rFonts w:cs="宋体;SimSun" w:ascii="宋体;SimSun" w:hAnsi="宋体;SimSun"/>
                <w:sz w:val="24"/>
              </w:rPr>
              <w:t>25m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走道的净宽度是否已符合要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楼梯的净宽度是否已小于疏散走道的净宽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对生活区、办公区的用电线路进行一次全面检修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内是否只保留</w:t>
            </w:r>
            <w:r>
              <w:rPr>
                <w:rFonts w:cs="宋体;SimSun" w:ascii="宋体;SimSun" w:hAnsi="宋体;SimSun"/>
                <w:sz w:val="24"/>
              </w:rPr>
              <w:t>36V</w:t>
            </w:r>
            <w:r>
              <w:rPr>
                <w:rFonts w:ascii="宋体;SimSun" w:hAnsi="宋体;SimSun" w:cs="宋体;SimSun"/>
                <w:sz w:val="24"/>
              </w:rPr>
              <w:t>低压照明及“</w:t>
            </w:r>
            <w:r>
              <w:rPr>
                <w:rFonts w:cs="宋体;SimSun" w:ascii="宋体;SimSun" w:hAnsi="宋体;SimSun"/>
                <w:sz w:val="24"/>
              </w:rPr>
              <w:t>USB”</w:t>
            </w:r>
            <w:r>
              <w:rPr>
                <w:rFonts w:ascii="宋体;SimSun" w:hAnsi="宋体;SimSun" w:cs="宋体;SimSun"/>
                <w:sz w:val="24"/>
              </w:rPr>
              <w:t>接口充电插座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私拉乱接和使用大功率电器现象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内是否已安装烟雾感应器，是否已设置禁烟标志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（自行）车充电（棚）房是否已单独设置，是否已与其它板房之间防火间距不小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燃气灶是否已安装防泄露报警装置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区、办公区的消防设施是否已按规范要求配备到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落实专人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巡查值守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区是否已安装球型探头，并与工地值班室连接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600"/>
        <w:ind w:left="-718" w:right="-693" w:hanging="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检查人员：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检查时间：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方正仿宋_GBK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8:00Z</dcterms:created>
  <dc:creator>Administrator</dc:creator>
  <dc:description/>
  <cp:keywords/>
  <dc:language>en-US</dc:language>
  <cp:lastModifiedBy>Windows 用户</cp:lastModifiedBy>
  <cp:lastPrinted>2022-03-09T18:44:00Z</cp:lastPrinted>
  <dcterms:modified xsi:type="dcterms:W3CDTF">2022-03-10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B295BDD3C40B5B0B9D3B56D339E71</vt:lpwstr>
  </property>
  <property fmtid="{D5CDD505-2E9C-101B-9397-08002B2CF9AE}" pid="3" name="KSOProductBuildVer">
    <vt:lpwstr>2052-11.1.0.11365</vt:lpwstr>
  </property>
</Properties>
</file>