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460"/>
        <w:ind w:right="-15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建筑施工企业管理人员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生产知识考试考场规则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参考者凭身份证、准考证（或相关证件）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进入考场，参考者迟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，一律按自行弃权处理，已进入考场的，在开考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内，不得离开考场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考试只允许带橡皮、钢笔、水笔、圆珠笔、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准携带其它物品，进入考场后，手机及其它通讯设备必须关闭，违者取消考试资格。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考试为闭卷考试，时间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进入考场后，参考者要对号入座，将身份证（或驾驶证、护照、结婚证、现役军人军官证、士兵证）、准考证原件放在座位前方，供监考人员核对（身份证遗失者可去派出所开证明，贴上照片，派出所公章要盖在照片上），发现有代考者，一律取消参考者考试资格。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考前监考人员宣布考场纪律，并当众拆开密封试卷，分发给参考者；参考者应在答题前，按要求在答题卡规定位置上用水笔或钢笔填写准考证号、姓名、单位，其余内容均用铅笔填涂；答题卡上准考证号码填错、漏填、不填或填涂不规范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本场考试成绩一律无效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责任由参考者自负。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监考人员宣布开考，参考者方可答题；参考者应听从监考人员指挥，遵守考场纪律，保持肃静，不得喧哗，不得从事与考试无关的事项，不得偷看或抄袭看他人试卷。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七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考试过程中，如有疑问，应举手向监考人员示意，监考人员原则上不得做任何解释和暗示行为，对突出问题，由监考人员汇报后请示省建管局作统一解释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监考人员有权提醒参考者，注意考场纪律，提醒二次后仍继续违反考场纪律者，视为作弊行为，当场取消其考试资格，按要求立即离开考场。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九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代考、偷看、交换试卷或答题卡、相互交流、接听或接看手机及其它现代化信息工具，均视为考试作弊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考试终了，由监考人员宣布考试结束，宣布完毕，参考者应立即停止答卷，并离开考场。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十一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参考者考试完毕后，应立即远离考场，不得在考场周围高声喧哗，或在考场门窗前向考场内张望、做手势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1:46:00Z</dcterms:created>
  <dc:creator>user</dc:creator>
  <dc:description/>
  <cp:keywords/>
  <dc:language>en-US</dc:language>
  <cp:lastModifiedBy>USER</cp:lastModifiedBy>
  <dcterms:modified xsi:type="dcterms:W3CDTF">2009-01-22T01:46:00Z</dcterms:modified>
  <cp:revision>2</cp:revision>
  <dc:subject/>
  <dc:title>附件4</dc:title>
</cp:coreProperties>
</file>