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240411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89.3pt" to="516pt,2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240411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89.3pt" to="516pt,2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240411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89.3pt" to="516pt,2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240411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89.3pt" to="516pt,2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359283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82.9pt" to="516pt,3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0830" cy="9013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9013680"/>
                          <a:chOff x="0" y="0"/>
                          <a:chExt cx="5370840" cy="90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840" cy="90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2475360"/>
                            <a:ext cx="342360" cy="13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6644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079720"/>
                            <a:ext cx="341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863520"/>
                            <a:ext cx="57276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863520"/>
                            <a:ext cx="57096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240960"/>
                            <a:ext cx="205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6735600"/>
                            <a:ext cx="3423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735600"/>
                            <a:ext cx="3423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735600"/>
                            <a:ext cx="20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2409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7356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240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735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635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4664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863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0720"/>
                            <a:ext cx="113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7972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85080"/>
                            <a:ext cx="1143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9720"/>
                            <a:ext cx="1143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92640"/>
                            <a:ext cx="227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593640"/>
                            <a:ext cx="2300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264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080"/>
                            <a:ext cx="1027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169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63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3169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63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92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6339960"/>
                            <a:ext cx="14853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扬  冶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843880"/>
                            <a:ext cx="342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744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448240"/>
                            <a:ext cx="12578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扬庙镇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16980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  徒  庙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87000"/>
                            <a:ext cx="343080" cy="297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88000"/>
                            <a:ext cx="229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990000"/>
                            <a:ext cx="1141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殡仪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810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庄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86360"/>
                            <a:ext cx="685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庄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132320"/>
                            <a:ext cx="2057400" cy="197640"/>
                          </a:xfrm>
                          <a:prstGeom prst="leftArrow">
                            <a:avLst>
                              <a:gd name="adj1" fmla="val 50000"/>
                              <a:gd name="adj2" fmla="val 26024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61520"/>
                            <a:ext cx="1256760" cy="197640"/>
                          </a:xfrm>
                          <a:prstGeom prst="leftArrow">
                            <a:avLst>
                              <a:gd name="adj1" fmla="val 50000"/>
                              <a:gd name="adj2" fmla="val 15897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6360"/>
                            <a:ext cx="343080" cy="69264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392760"/>
                              <a:gd name="textAreaBottom" fmla="*/ 38340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99"/>
                                </a:lnTo>
                                <a:arcTo wR="3600" hR="3600" stAng="10800000" swAng="-5400000"/>
                                <a:lnTo>
                                  <a:pt x="18000" y="435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440"/>
                            <a:ext cx="5695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垃圾焚烧发电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76440"/>
                            <a:ext cx="113760" cy="891720"/>
                          </a:xfrm>
                          <a:prstGeom prst="upArrow">
                            <a:avLst>
                              <a:gd name="adj1" fmla="val 50000"/>
                              <a:gd name="adj2" fmla="val 19596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720"/>
                            <a:ext cx="685080" cy="99000"/>
                          </a:xfrm>
                          <a:prstGeom prst="leftArrow">
                            <a:avLst>
                              <a:gd name="adj1" fmla="val 50000"/>
                              <a:gd name="adj2" fmla="val 173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457160"/>
                            <a:ext cx="114480" cy="891720"/>
                          </a:xfrm>
                          <a:prstGeom prst="upArrow">
                            <a:avLst>
                              <a:gd name="adj1" fmla="val 50000"/>
                              <a:gd name="adj2" fmla="val 1947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66440"/>
                            <a:ext cx="68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95640"/>
                            <a:ext cx="343080" cy="39636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9264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95640"/>
                            <a:ext cx="342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9564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709.75pt" coordorigin="0,0" coordsize="8458,14195">
                <v:rect id="shape_0" stroked="f" o:allowincell="f" style="position:absolute;left:0;top:0;width:8457;height:1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3898" to="3238,6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59" to="6836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275" to="4136,5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084" to="3420,98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6084" to="2696,98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828" to="5754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0607" to="1616,12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607" to="2337,12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0607" to="5574,10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828" to="1797,9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0607" to="1618,106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828" to="6658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0607" to="6657,10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084" to="6837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5459" to="8276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6084" to="8276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19" to="3418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275" to="5938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496" to="6118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16" to="36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91" to="4677,2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35" to="396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91" to="10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0" to="162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496" to="3417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991" to="6839,5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084" to="6839,6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991" to="7559,5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6084" to="7559,6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496" to="180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91" to="1800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31" to="1800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8;top:9984;width:233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扬  冶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red" stroked="t" o:allowincell="f" style="position:absolute;left:2880;top:9203;width:538;height:46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oundrect>
                <v:line id="shape_0" from="3419,9047" to="3598,92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8;top:8580;width:198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扬庙镇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99;top:4992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  徒  庙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4679;top:2027;width:539;height:467;mso-wrap-style:none;v-text-anchor:middle;mso-position-horizontal-relative:char" type="_x0000_t1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038,1871" to="5398,20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9;top:1559;width:179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殡仪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962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庄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183;width:10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庄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2880;top:11232;width:3239;height:310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6396;width:1978;height:310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#ff6600" stroked="t" o:allowincell="f" style="position:absolute;left:359;top:2183;width:539;height:109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oundrect>
                <v:line id="shape_0" from="540,3275" to="540,37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3588;width:896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垃圾焚烧发电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4140;top:3900;width:178;height:1403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9;top:3119;width:1078;height:155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9;top:7019;width:179;height:1403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799;top:5459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7199;top:623;width:539;height:623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9;top:0;width:53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091;width:53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623;width:53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623;width:53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3:00Z</dcterms:created>
  <dc:creator>USER</dc:creator>
  <dc:description/>
  <cp:keywords/>
  <dc:language>en-US</dc:language>
  <cp:lastModifiedBy>MICROSOFT</cp:lastModifiedBy>
  <cp:lastPrinted>2010-07-26T11:58:00Z</cp:lastPrinted>
  <dcterms:modified xsi:type="dcterms:W3CDTF">2010-07-26T04:17:00Z</dcterms:modified>
  <cp:revision>7</cp:revision>
  <dc:subject/>
  <dc:title/>
</cp:coreProperties>
</file>