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监  理  快  报</w:t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416"/>
        <w:gridCol w:w="2904"/>
      </w:tblGrid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事项叙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机构或其它相关单位已经采取的措施（附相关函件或监理统一用表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处理建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其它应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的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监（签名并加盖执业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13:00Z</dcterms:created>
  <dc:creator>微软用户</dc:creator>
  <dc:description/>
  <cp:keywords/>
  <dc:language>en-US</dc:language>
  <cp:lastModifiedBy>微软用户</cp:lastModifiedBy>
  <dcterms:modified xsi:type="dcterms:W3CDTF">2008-06-02T02:13:00Z</dcterms:modified>
  <cp:revision>2</cp:revision>
  <dc:subject/>
  <dc:title/>
</cp:coreProperties>
</file>