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专项整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基坑检查用表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720"/>
        <w:gridCol w:w="720"/>
        <w:gridCol w:w="1620"/>
        <w:gridCol w:w="540"/>
        <w:gridCol w:w="900"/>
        <w:gridCol w:w="900"/>
        <w:gridCol w:w="180"/>
        <w:gridCol w:w="720"/>
        <w:gridCol w:w="720"/>
        <w:gridCol w:w="720"/>
      </w:tblGrid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 分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施工未编制支护方案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挖深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未编制专项方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开挖深度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及以上专项方案未经过专家论证扣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专项支护、土方开挖方案未经审批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针对性差不能指导施工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深度超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m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基坑施工未采取临边防护措施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及其它防护不符合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及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撑拆除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槽开挖设置安全边坡不符合安全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支护的作法不符合设计方案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护设施已产生局部变形又未采取措施调整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砼支护结构未达到设计强度提前开挖、超挖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拆除没有拆除方案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拆除方案施工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施工队伍无拆除支撑专业资质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排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位地区深基坑内未设置有效降水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边界周围地面未设置排水沟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施工未设置有效排水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础施工采用坑外降水，未采取防止临近建筑和管线沉降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土、料具堆放距槽边距离小于设计规定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施工与槽边距离不符合要求且未采取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上下未设置专用通道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的通道不符合要求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挖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进场未经验收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挖土机作业时，有人员进入挖土机作业半径内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土机作业位置不牢、不安全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司机无证作业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程序挖土或超挖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变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 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进行基坑工程监测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毗邻建筑物和重要管线和道路进行沉降观测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内作业人员缺少安全作业面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作业上下未采取隔离防护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线不足，未设置足够照明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项最多扣减分数不大于该项应得分数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保证项目有两项不得分或总计得分低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3:00Z</dcterms:created>
  <dc:creator>r</dc:creator>
  <dc:description/>
  <cp:keywords/>
  <dc:language>en-US</dc:language>
  <cp:lastModifiedBy>User</cp:lastModifiedBy>
  <dcterms:modified xsi:type="dcterms:W3CDTF">2012-02-01T11:12:00Z</dcterms:modified>
  <cp:revision>14</cp:revision>
  <dc:subject/>
  <dc:title>附表3：专项整治--深基坑检查用表                  </dc:title>
</cp:coreProperties>
</file>