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70" w:before="0" w:after="156"/>
        <w:ind w:firstLine="45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建筑施工特种作业操作资格证延期复核申请表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种名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地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操作资格证书编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证日期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用人单位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联系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近两年从事本工种作业是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生责任事故及违规违章情况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复审材料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资格证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原件和复印件）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身份证（原件和复印件）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体检合格证明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声明：本人对所填写的内容和所提交的材料内容真实性负责。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20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（签字）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用人单位意见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4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420" w:firstLine="646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设（筑）主管部门意见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86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00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2:00Z</dcterms:created>
  <dc:creator>cxm</dc:creator>
  <dc:description/>
  <cp:keywords/>
  <dc:language>en-US</dc:language>
  <cp:lastModifiedBy>MICROSOFT</cp:lastModifiedBy>
  <dcterms:modified xsi:type="dcterms:W3CDTF">2013-11-27T06:22:00Z</dcterms:modified>
  <cp:revision>3</cp:revision>
  <dc:subject/>
  <dc:title>附件：</dc:title>
</cp:coreProperties>
</file>