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专项整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--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高支模检查用表</w:t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2"/>
        <w:gridCol w:w="716"/>
        <w:gridCol w:w="550"/>
        <w:gridCol w:w="218"/>
        <w:gridCol w:w="2389"/>
        <w:gridCol w:w="1524"/>
        <w:gridCol w:w="864"/>
        <w:gridCol w:w="216"/>
        <w:gridCol w:w="720"/>
        <w:gridCol w:w="720"/>
        <w:gridCol w:w="734"/>
      </w:tblGrid>
      <w:tr>
        <w:trPr>
          <w:trHeight w:val="508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称名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应得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163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编制专项施工方案或结构设计未经设计计算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施工方案未经审核、审批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一定规模的模板支架，专项施工方案未按规定组织专家论证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施工方案未明确混凝土浇筑方式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基础承载力不符合设计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未设排水设施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底部未设置底座、垫板或垫板规格不符合规范要求每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定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高宽比大于规定值时，未按规定要求设置连墙杆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墙杆设置不符合规范要求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设置纵、横向及水平剪刀撑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、横向及水平剪刀撑设置不符合规范要求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载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均布荷载超过规定值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荷载不均匀，集中荷载超过规定值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底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搭设（拆除）前未进行交底或无交底记录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搭设完毕未办理验收手续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无量化内容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间距不符合设计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未采用对接连接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伸出顶层水平杆中心线至支撑点的长度大于规定值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设置纵、横向扫地杆或设置不符合规范要求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、横向水平杆间距不符合规范要求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、横向水平杆件连接不符合规范要求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除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强度未达到规定值，拆除模板支架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设置警戒区或未设置专人监护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杆件弯曲、变形、锈蚀超标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配件材质不符合规范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壁厚不符合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合计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组组长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保证项目有两项不得分或总计得分低于</w:t>
      </w:r>
      <w:r>
        <w:rPr>
          <w:sz w:val="18"/>
        </w:rPr>
        <w:t>60</w:t>
      </w:r>
      <w:r>
        <w:rPr>
          <w:sz w:val="18"/>
        </w:rPr>
        <w:t>分予以通报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9:00Z</dcterms:created>
  <dc:creator>r</dc:creator>
  <dc:description/>
  <cp:keywords/>
  <dc:language>en-US</dc:language>
  <cp:lastModifiedBy>QY_NOTEBOOK</cp:lastModifiedBy>
  <dcterms:modified xsi:type="dcterms:W3CDTF">2013-03-19T14:11:00Z</dcterms:modified>
  <cp:revision>10</cp:revision>
  <dc:subject/>
  <dc:title>附表5：专项整治--高支模检查用表</dc:title>
</cp:coreProperties>
</file>