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专项整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安全防护检查用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13"/>
        <w:gridCol w:w="354"/>
        <w:gridCol w:w="235"/>
        <w:gridCol w:w="2045"/>
        <w:gridCol w:w="180"/>
        <w:gridCol w:w="1647"/>
        <w:gridCol w:w="578"/>
        <w:gridCol w:w="455"/>
        <w:gridCol w:w="605"/>
        <w:gridCol w:w="584"/>
        <w:gridCol w:w="582"/>
      </w:tblGrid>
      <w:tr>
        <w:trPr>
          <w:trHeight w:val="5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应得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扣减分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得分数</w:t>
            </w:r>
          </w:p>
        </w:tc>
      </w:tr>
      <w:tr>
        <w:trPr>
          <w:trHeight w:val="97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不戴安全帽每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按规定佩戴安全帽每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不符合标准每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外侧未采用密目式安全网封闭或网间不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规格、材质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系挂安全带每人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按规定系挂安全带每人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不符合标准每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防护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面临边无防护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防护不严或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施未形成定型化、工具化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防护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的预留洞口、楼梯口、电梯井口，未采取防护措施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措施、设施不符合要求或不严密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施未形成定型化、工具化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井内每隔两层（不大于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）未按设置安全平网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口防护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搭设防护棚或防护不严、不牢固可靠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两侧未进行防护每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宽度不大于通道口宽度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长度不符合要求每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高度超过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防护棚顶未采用双层防护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的材质不符合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登作业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梯子的梯脚底部垫高使用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梯使用未有可靠拉撑装置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梯子的制作质量或材质不符合要求每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空作业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空作业处未设置防护栏杆或其他可靠的安全设施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空作业所用的索具、吊具、料具等设备，未经过技术鉴定或验证、验收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应得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扣减分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得分数</w:t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的面积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㎡或高度超过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操作平台，轮子与平台的连接不牢固可靠或立柱底端距离地面超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㎜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的组装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台面铺板不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四周未按规定设置防护栏杆或未设置登高扶梯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的材质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未编制专项施工方案或未经设计计算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搭设不符合专项方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支撑架未与工程结构连接或连接不符合要求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台面铺板不严或台面层下方未按要求设置安全平网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未在明显处设置限定荷载标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平台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式钢平台未编制专项施工方案或未经设计计算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式钢平台的搁支点与上部拉结点，未设置在建筑物结构上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拉杆或钢丝绳，未按要求在平台两边各设置两道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平台未按要求设置固定的防护栏杆和挡脚板或栏板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平台台面铺板不严，或钢平台与建筑结构之间铺板不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上未在明显处设置限定荷载标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每项最多扣减分数不大于该项应得分数</w:t>
      </w:r>
      <w:r>
        <w:rPr/>
        <w:t>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2:00Z</dcterms:created>
  <dc:creator>r</dc:creator>
  <dc:description/>
  <cp:keywords/>
  <dc:language>en-US</dc:language>
  <cp:lastModifiedBy>QY_NOTEBOOK</cp:lastModifiedBy>
  <cp:lastPrinted>2011-02-11T15:54:00Z</cp:lastPrinted>
  <dcterms:modified xsi:type="dcterms:W3CDTF">2013-03-19T14:23:00Z</dcterms:modified>
  <cp:revision>47</cp:revision>
  <dc:subject/>
  <dc:title>附表6：专项整治--脚手架检查用表（落地式外脚手架）</dc:title>
</cp:coreProperties>
</file>