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HiddenHorzOCR;MS Gothic"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各省辖市创建绿色施工工程数量表</w:t>
      </w:r>
    </w:p>
    <w:p>
      <w:pPr>
        <w:pStyle w:val="Normal"/>
        <w:rPr>
          <w:rFonts w:ascii="仿宋_GB2312" w:hAnsi="仿宋_GB2312" w:eastAsia="仿宋_GB2312" w:cs="HiddenHorzOCR;MS Gothic"/>
          <w:color w:val="000000"/>
          <w:kern w:val="0"/>
          <w:sz w:val="32"/>
          <w:szCs w:val="32"/>
        </w:rPr>
      </w:pPr>
      <w:r>
        <w:rPr>
          <w:rFonts w:eastAsia="仿宋_GB2312" w:cs="HiddenHorzOCR;MS Gothic" w:ascii="仿宋_GB2312" w:hAnsi="仿宋_GB2312"/>
          <w:color w:val="000000"/>
          <w:kern w:val="0"/>
          <w:sz w:val="32"/>
          <w:szCs w:val="3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571500</wp:posOffset>
                </wp:positionH>
                <wp:positionV relativeFrom="page">
                  <wp:posOffset>1934210</wp:posOffset>
                </wp:positionV>
                <wp:extent cx="7094220" cy="42735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94220" cy="4273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17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082"/>
                              <w:gridCol w:w="6090"/>
                            </w:tblGrid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5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 w:val="24"/>
                                    </w:rPr>
                                    <w:t>地区</w:t>
                                  </w:r>
                                </w:p>
                              </w:tc>
                              <w:tc>
                                <w:tcPr>
                                  <w:tcW w:w="60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 w:val="24"/>
                                    </w:rPr>
                                    <w:t>绿色施工工程数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5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 w:val="24"/>
                                    </w:rPr>
                                    <w:t>南京</w:t>
                                  </w:r>
                                </w:p>
                              </w:tc>
                              <w:tc>
                                <w:tcPr>
                                  <w:tcW w:w="60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 w:val="24"/>
                                    </w:rPr>
                                    <w:t>3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5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 w:val="24"/>
                                    </w:rPr>
                                    <w:t>无锡</w:t>
                                  </w:r>
                                </w:p>
                              </w:tc>
                              <w:tc>
                                <w:tcPr>
                                  <w:tcW w:w="60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 w:val="24"/>
                                    </w:rPr>
                                    <w:t>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5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 w:val="24"/>
                                    </w:rPr>
                                    <w:t>徐州</w:t>
                                  </w:r>
                                </w:p>
                              </w:tc>
                              <w:tc>
                                <w:tcPr>
                                  <w:tcW w:w="60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 w:val="24"/>
                                    </w:rPr>
                                    <w:t>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5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 w:val="24"/>
                                    </w:rPr>
                                    <w:t>常州</w:t>
                                  </w:r>
                                </w:p>
                              </w:tc>
                              <w:tc>
                                <w:tcPr>
                                  <w:tcW w:w="60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 w:val="24"/>
                                    </w:rPr>
                                    <w:t>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5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 w:val="24"/>
                                    </w:rPr>
                                    <w:t>苏州</w:t>
                                  </w:r>
                                </w:p>
                              </w:tc>
                              <w:tc>
                                <w:tcPr>
                                  <w:tcW w:w="60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 w:val="24"/>
                                    </w:rPr>
                                    <w:t>4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5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 w:val="24"/>
                                    </w:rPr>
                                    <w:t>南通</w:t>
                                  </w:r>
                                </w:p>
                              </w:tc>
                              <w:tc>
                                <w:tcPr>
                                  <w:tcW w:w="60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 w:val="24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5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 w:val="24"/>
                                    </w:rPr>
                                    <w:t>连云港</w:t>
                                  </w:r>
                                </w:p>
                              </w:tc>
                              <w:tc>
                                <w:tcPr>
                                  <w:tcW w:w="60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 w:val="24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5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 w:val="24"/>
                                    </w:rPr>
                                    <w:t>淮安</w:t>
                                  </w:r>
                                </w:p>
                              </w:tc>
                              <w:tc>
                                <w:tcPr>
                                  <w:tcW w:w="60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 w:val="24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5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 w:val="24"/>
                                    </w:rPr>
                                    <w:t>盐城</w:t>
                                  </w:r>
                                </w:p>
                              </w:tc>
                              <w:tc>
                                <w:tcPr>
                                  <w:tcW w:w="60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 w:val="24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5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 w:val="24"/>
                                    </w:rPr>
                                    <w:t>扬州</w:t>
                                  </w:r>
                                </w:p>
                              </w:tc>
                              <w:tc>
                                <w:tcPr>
                                  <w:tcW w:w="60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 w:val="24"/>
                                    </w:rPr>
                                    <w:t>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5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 w:val="24"/>
                                    </w:rPr>
                                    <w:t>镇江</w:t>
                                  </w:r>
                                </w:p>
                              </w:tc>
                              <w:tc>
                                <w:tcPr>
                                  <w:tcW w:w="60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 w:val="24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5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 w:val="24"/>
                                    </w:rPr>
                                    <w:t>泰州</w:t>
                                  </w:r>
                                </w:p>
                              </w:tc>
                              <w:tc>
                                <w:tcPr>
                                  <w:tcW w:w="60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 w:val="24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5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 w:val="24"/>
                                    </w:rPr>
                                    <w:t>宿迁</w:t>
                                  </w:r>
                                </w:p>
                              </w:tc>
                              <w:tc>
                                <w:tcPr>
                                  <w:tcW w:w="60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 w:val="24"/>
                                    </w:rPr>
                                    <w:t>8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8.6pt;height:336.5pt;mso-wrap-distance-left:9pt;mso-wrap-distance-right:9pt;mso-wrap-distance-top:0pt;mso-wrap-distance-bottom:0pt;margin-top:152.3pt;mso-position-vertical-relative:page;margin-left:45pt;mso-position-horizontal-relative:margin">
                <v:fill opacity="0f"/>
                <v:textbox inset="0in,0in,0in,0in">
                  <w:txbxContent>
                    <w:tbl>
                      <w:tblPr>
                        <w:tblW w:w="1117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082"/>
                        <w:gridCol w:w="6090"/>
                      </w:tblGrid>
                      <w:tr>
                        <w:trPr>
                          <w:trHeight w:val="480" w:hRule="atLeast"/>
                        </w:trPr>
                        <w:tc>
                          <w:tcPr>
                            <w:tcW w:w="50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 w:val="24"/>
                              </w:rPr>
                              <w:t>地区</w:t>
                            </w:r>
                          </w:p>
                        </w:tc>
                        <w:tc>
                          <w:tcPr>
                            <w:tcW w:w="60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 w:val="24"/>
                              </w:rPr>
                              <w:t>绿色施工工程数量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50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 w:val="24"/>
                              </w:rPr>
                              <w:t>南京</w:t>
                            </w:r>
                          </w:p>
                        </w:tc>
                        <w:tc>
                          <w:tcPr>
                            <w:tcW w:w="60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 w:val="24"/>
                              </w:rPr>
                              <w:t>36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50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 w:val="24"/>
                              </w:rPr>
                              <w:t>无锡</w:t>
                            </w:r>
                          </w:p>
                        </w:tc>
                        <w:tc>
                          <w:tcPr>
                            <w:tcW w:w="60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 w:val="24"/>
                              </w:rPr>
                              <w:t>23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50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 w:val="24"/>
                              </w:rPr>
                              <w:t>徐州</w:t>
                            </w:r>
                          </w:p>
                        </w:tc>
                        <w:tc>
                          <w:tcPr>
                            <w:tcW w:w="60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 w:val="24"/>
                              </w:rPr>
                              <w:t>12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50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 w:val="24"/>
                              </w:rPr>
                              <w:t>常州</w:t>
                            </w:r>
                          </w:p>
                        </w:tc>
                        <w:tc>
                          <w:tcPr>
                            <w:tcW w:w="60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 w:val="24"/>
                              </w:rPr>
                              <w:t>18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50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 w:val="24"/>
                              </w:rPr>
                              <w:t>苏州</w:t>
                            </w:r>
                          </w:p>
                        </w:tc>
                        <w:tc>
                          <w:tcPr>
                            <w:tcW w:w="60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 w:val="24"/>
                              </w:rPr>
                              <w:t>48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50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 w:val="24"/>
                              </w:rPr>
                              <w:t>南通</w:t>
                            </w:r>
                          </w:p>
                        </w:tc>
                        <w:tc>
                          <w:tcPr>
                            <w:tcW w:w="60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 w:val="24"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50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 w:val="24"/>
                              </w:rPr>
                              <w:t>连云港</w:t>
                            </w:r>
                          </w:p>
                        </w:tc>
                        <w:tc>
                          <w:tcPr>
                            <w:tcW w:w="60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 w:val="24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50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 w:val="24"/>
                              </w:rPr>
                              <w:t>淮安</w:t>
                            </w:r>
                          </w:p>
                        </w:tc>
                        <w:tc>
                          <w:tcPr>
                            <w:tcW w:w="60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 w:val="24"/>
                              </w:rPr>
                              <w:t>7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50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 w:val="24"/>
                              </w:rPr>
                              <w:t>盐城</w:t>
                            </w:r>
                          </w:p>
                        </w:tc>
                        <w:tc>
                          <w:tcPr>
                            <w:tcW w:w="60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 w:val="24"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50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 w:val="24"/>
                              </w:rPr>
                              <w:t>扬州</w:t>
                            </w:r>
                          </w:p>
                        </w:tc>
                        <w:tc>
                          <w:tcPr>
                            <w:tcW w:w="60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 w:val="24"/>
                              </w:rPr>
                              <w:t>14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50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 w:val="24"/>
                              </w:rPr>
                              <w:t>镇江</w:t>
                            </w:r>
                          </w:p>
                        </w:tc>
                        <w:tc>
                          <w:tcPr>
                            <w:tcW w:w="60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 w:val="24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50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 w:val="24"/>
                              </w:rPr>
                              <w:t>泰州</w:t>
                            </w:r>
                          </w:p>
                        </w:tc>
                        <w:tc>
                          <w:tcPr>
                            <w:tcW w:w="60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 w:val="24"/>
                              </w:rPr>
                              <w:t>7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50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 w:val="24"/>
                              </w:rPr>
                              <w:t>宿迁</w:t>
                            </w:r>
                          </w:p>
                        </w:tc>
                        <w:tc>
                          <w:tcPr>
                            <w:tcW w:w="60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 w:val="24"/>
                              </w:rPr>
                              <w:t>8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仿宋_GB2312" w:hAnsi="仿宋_GB2312" w:eastAsia="仿宋_GB2312" w:cs="HiddenHorzOCR;MS Gothic"/>
          <w:color w:val="000000"/>
          <w:kern w:val="0"/>
          <w:sz w:val="32"/>
          <w:szCs w:val="32"/>
        </w:rPr>
      </w:pPr>
      <w:r>
        <w:rPr>
          <w:rFonts w:eastAsia="仿宋_GB2312" w:cs="HiddenHorzOCR;MS Gothic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985" w:right="2098" w:gutter="0" w:header="851" w:top="1588" w:footer="992" w:bottom="147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633.2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">
    <w:name w:val=" Char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3T08:55:00Z</dcterms:created>
  <dc:creator>User</dc:creator>
  <dc:description/>
  <cp:keywords/>
  <dc:language>en-US</dc:language>
  <cp:lastModifiedBy>陈征</cp:lastModifiedBy>
  <cp:lastPrinted>2013-06-03T10:05:00Z</cp:lastPrinted>
  <dcterms:modified xsi:type="dcterms:W3CDTF">2013-06-03T08:55:00Z</dcterms:modified>
  <cp:revision>2</cp:revision>
  <dc:subject/>
  <dc:title> </dc:title>
</cp:coreProperties>
</file>