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扬州市建筑施工起重机械设备产权登记申报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权单位（章）：            联系人：         联系电话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620"/>
        <w:gridCol w:w="3240"/>
      </w:tblGrid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 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可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（含起重量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厂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 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厂 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厂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厂 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（产权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检测单位（新购除外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4860"/>
      </w:tblGrid>
      <w:tr>
        <w:trPr>
          <w:trHeight w:val="637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简介（包括起重机械设备拥有量、设备安全管理体系及保证措施，设备维修保养制、点检制以及起重机械各项管理制度的贯彻落实情况，内容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权单位（章）：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部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27" w:leader="none"/>
              </w:tabs>
              <w:ind w:left="40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部门（章）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7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产权登记编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54:00Z</dcterms:created>
  <dc:creator>a</dc:creator>
  <dc:description/>
  <cp:keywords/>
  <dc:language>en-US</dc:language>
  <cp:lastModifiedBy>微软用户</cp:lastModifiedBy>
  <dcterms:modified xsi:type="dcterms:W3CDTF">2013-09-05T05:59:00Z</dcterms:modified>
  <cp:revision>27</cp:revision>
  <dc:subject/>
  <dc:title>扬州市建筑施工起重机械设备产权登记申报表</dc:title>
</cp:coreProperties>
</file>