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249"/>
        <w:jc w:val="center"/>
        <w:rPr/>
      </w:pPr>
      <w:r>
        <w:rPr/>
        <w:t>扬州市建筑施工特种作业人员自查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6"/>
        <w:gridCol w:w="1242"/>
        <w:gridCol w:w="82"/>
        <w:gridCol w:w="1322"/>
        <w:gridCol w:w="330"/>
        <w:gridCol w:w="1907"/>
        <w:gridCol w:w="626"/>
        <w:gridCol w:w="784"/>
        <w:gridCol w:w="7"/>
        <w:gridCol w:w="6"/>
        <w:gridCol w:w="1340"/>
      </w:tblGrid>
      <w:tr>
        <w:trPr>
          <w:trHeight w:val="59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象进度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监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体个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重设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塔吊：     电梯：     其他：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架子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起重信号司索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u w:val="singl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u w:val="singl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u w:val="singl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u w:val="singl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塔式起重机司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物料提升机司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起重机械</w:t>
            </w:r>
            <w:r>
              <w:rPr>
                <w:rFonts w:ascii="仿宋_GB2312" w:hAnsi="仿宋_GB2312" w:eastAsia="仿宋_GB2312"/>
                <w:sz w:val="24"/>
              </w:rPr>
              <w:t>安装拆卸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高处作业吊篮安装拆卸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u w:val="singl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u w:val="singl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u w:val="singl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安装质量检验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u w:val="singl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u w:val="singl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u w:val="singl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桩机操作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混凝土泵操作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场内机动车司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吊车司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部自查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检查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监理工程师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56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项目部没有涉及的工种不需要填写；分包单位的人员，备注注明分包单位；未持证人员，备注注明送培时间；表格可增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Zhenwen141">
    <w:name w:val="zhenwen141"/>
    <w:basedOn w:val="Style14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09:00Z</dcterms:created>
  <dc:creator>吉劲松</dc:creator>
  <dc:description/>
  <cp:keywords/>
  <dc:language>en-US</dc:language>
  <cp:lastModifiedBy>微软用户</cp:lastModifiedBy>
  <cp:lastPrinted>2012-02-01T09:29:00Z</cp:lastPrinted>
  <dcterms:modified xsi:type="dcterms:W3CDTF">2014-06-23T10:09:00Z</dcterms:modified>
  <cp:revision>41</cp:revision>
  <dc:subject/>
  <dc:title>扬建安监〔2010〕43号</dc:title>
</cp:coreProperties>
</file>