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扬建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扬州市建筑施工安全生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eastAsia="方正小标宋简体"/>
          <w:sz w:val="44"/>
          <w:szCs w:val="44"/>
        </w:rPr>
        <w:t>扬尘治理标准化现场观摩会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建设（建管）局，各有关单位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开展“安全生产月”活动，进一步提升全市建筑施工安全生产扬尘治理标准化管理水平，经研究决定，召开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扬州市建筑施工安全生产扬尘治理标准化现场观摩会”，现将有关事项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会议时间、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三）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:30</w:t>
      </w:r>
    </w:p>
    <w:p>
      <w:pPr>
        <w:pStyle w:val="Normal"/>
        <w:widowControl/>
        <w:spacing w:lineRule="exact" w:line="560"/>
        <w:ind w:firstLine="560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bookmarkStart w:id="0" w:name="OLE_LINK1"/>
      <w:bookmarkStart w:id="1" w:name="OLE_LINK2"/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点：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建筑第六工程局有限公司承建的扬州泰达</w:t>
      </w:r>
      <w:hyperlink r:id="rId2" w:tgtFrame="_parent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Y-MSD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扬州市文昌东路与沙湾北路交叉口，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参加对象</w:t>
      </w:r>
    </w:p>
    <w:p>
      <w:pPr>
        <w:pStyle w:val="Normal"/>
        <w:widowControl/>
        <w:spacing w:lineRule="exact" w:line="560"/>
        <w:ind w:firstLine="600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县（市、区）建设（建管）局分管局长、安监站站长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施工企业分管负责人、安全科长以及市区在建工程施工企业项目负责人，监理企业分管负责人（名额分配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会议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Simsun;宋体" w:hAnsi="Simsun;宋体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施工现场安全生产扬尘治理标准化观摩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施工企业、监理单位交流发言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宣贯建筑施工安全生产、扬尘治理有关文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市城乡建设局领导讲话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县（市、区）建设（管）局和市安监站组织好相关人员参加会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请各参会人员按时到达会议地点并签到，签到地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Y-MS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东门（沙湾北路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进入施工现场后，严格遵守现场有关管理规定，服从工作人员指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齐勇</w:t>
      </w:r>
      <w:r>
        <w:rPr>
          <w:rFonts w:ascii="仿宋_GB2312" w:hAnsi="仿宋_GB2312" w:cs="Simsun;宋体" w:eastAsia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9872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005278011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jc w:val="left"/>
        <w:rPr>
          <w:rFonts w:ascii="Simsun;宋体" w:hAnsi="Simsun;宋体" w:cs="Simsun;宋体"/>
          <w:color w:val="000000"/>
          <w:kern w:val="0"/>
          <w:sz w:val="14"/>
          <w:szCs w:val="14"/>
        </w:rPr>
      </w:pPr>
      <w:r>
        <w:rPr>
          <w:rFonts w:eastAsia="仿宋_GB2312" w:cs="Simsun;宋体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扬州泰达</w:t>
      </w:r>
      <w:hyperlink r:id="rId3" w:tgtFrame="_parent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Y-MSD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程位置图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参加会议名额分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Simsun;宋体" w:eastAsia="仿宋_GB2312"/>
          <w:color w:val="000000"/>
          <w:kern w:val="0"/>
          <w:sz w:val="32"/>
          <w:szCs w:val="32"/>
        </w:rPr>
        <w:t>扬州市城乡建设局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Simsun;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Simsun;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Simsun;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5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扬州泰达</w:t>
      </w:r>
      <w:hyperlink r:id="rId4" w:tgtFrame="_parent">
        <w:r>
          <w:rPr>
            <w:rStyle w:val="InternetLink"/>
            <w:rFonts w:eastAsia="方正小标宋简体" w:cs="仿宋_GB2312" w:ascii="方正小标宋简体" w:hAnsi="方正小标宋简体"/>
            <w:color w:val="000000"/>
            <w:kern w:val="0"/>
            <w:sz w:val="36"/>
            <w:szCs w:val="36"/>
          </w:rPr>
          <w:t>Y-MSD</w:t>
        </w:r>
      </w:hyperlink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工程位置图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92775" cy="397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9" t="8984" r="8942" b="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Simsun;宋体"/>
          <w:color w:val="000000"/>
          <w:kern w:val="0"/>
          <w:sz w:val="32"/>
          <w:szCs w:val="32"/>
        </w:rPr>
      </w:pPr>
      <w:r>
        <w:rPr>
          <w:rFonts w:eastAsia="仿宋_GB2312" w:cs="Simsun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Simsun;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Simsun;宋体" w:eastAsia="方正小标宋简体"/>
          <w:color w:val="000000"/>
          <w:kern w:val="0"/>
          <w:sz w:val="36"/>
          <w:szCs w:val="36"/>
        </w:rPr>
        <w:t>参加会议名额分配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85"/>
        <w:gridCol w:w="2196"/>
        <w:gridCol w:w="204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加人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加人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应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邮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仪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都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陵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邗江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Y-MSD" TargetMode="External"/><Relationship Id="rId3" Type="http://schemas.openxmlformats.org/officeDocument/2006/relationships/hyperlink" Target="http://search.xinmin.cn/?q=Y-MSD" TargetMode="External"/><Relationship Id="rId4" Type="http://schemas.openxmlformats.org/officeDocument/2006/relationships/hyperlink" Target="http://search.xinmin.cn/?q=Y-MSD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9:00Z</dcterms:created>
  <dc:creator>吉劲松</dc:creator>
  <dc:description/>
  <cp:keywords/>
  <dc:language>en-US</dc:language>
  <cp:lastModifiedBy>微软用户</cp:lastModifiedBy>
  <cp:lastPrinted>2013-11-19T10:14:00Z</cp:lastPrinted>
  <dcterms:modified xsi:type="dcterms:W3CDTF">2016-06-12T08:37:00Z</dcterms:modified>
  <cp:revision>267</cp:revision>
  <dc:subject/>
  <dc:title>扬建安监〔2010〕43号</dc:title>
</cp:coreProperties>
</file>