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事故简要信息报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章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报人员：               联系电话：               填报时间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编号：（系统自动生成）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时间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地点：</w:t>
            </w:r>
          </w:p>
        </w:tc>
      </w:tr>
      <w:tr>
        <w:trPr>
          <w:trHeight w:val="118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类型：□高处坠落      □物体打击      □起重伤害      □坍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触电      □机械伤害      □车辆伤害      □中毒和窒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sz w:val="24"/>
              </w:rPr>
              <w:t>火灾和爆炸      □其他类型，具体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人数（人）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人数（人）：</w:t>
            </w:r>
          </w:p>
        </w:tc>
      </w:tr>
      <w:tr>
        <w:trPr>
          <w:trHeight w:val="96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简要经过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115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初步原因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项目名称：                                     是否报监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总承包单位名称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经理：                 安全生产考核合格证书编号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：                   安全生产考核合格证书编号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专业承包单位名称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人：               安全生产考核合格证书编号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全员：                   安全生产考核合格证书编号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名称：</w:t>
            </w:r>
          </w:p>
        </w:tc>
      </w:tr>
      <w:tr>
        <w:trPr>
          <w:trHeight w:val="45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</w:tc>
      </w:tr>
      <w:tr>
        <w:trPr>
          <w:trHeight w:val="47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监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59" w:right="1559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1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readerwords118">
    <w:name w:val="reader-word-layer reader-word-s1-14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chenxin</dc:creator>
  <dc:description/>
  <cp:keywords/>
  <dc:language>en-US</dc:language>
  <cp:lastModifiedBy>Windows 用户</cp:lastModifiedBy>
  <cp:lastPrinted>2017-02-24T16:20:00Z</cp:lastPrinted>
  <dcterms:modified xsi:type="dcterms:W3CDTF">2017-03-09T08:52:00Z</dcterms:modified>
  <cp:revision>277</cp:revision>
  <dc:subject/>
  <dc:title>监督备案号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