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新宋体" w:eastAsia="仿宋_GB2312"/>
          <w:sz w:val="32"/>
          <w:szCs w:val="32"/>
        </w:rPr>
        <w:t>扬建安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开展建筑起重机械安装、拆卸、维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人员安全培训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我市建筑起重机械安装、拆卸、维保安全管理工作，提高起重机械安装、拆卸、维保人员的操作技能和安全防范意识，防范起重机械安全事故的发生，结合全市“安全生产月”工作安排，决定开展起重机械安装、拆卸、维保人员安全培训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加对象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在扬安装单位（含外地安装单位）的起重机械安装、拆卸人员、维保人员，本市租赁单位的起重机械维保人员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起重机械安装、拆卸、维护保养环节操作要点与安全管理工作要求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日程安排、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期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下午</w:t>
      </w:r>
      <w:r>
        <w:rPr>
          <w:rFonts w:eastAsia="仿宋_GB2312" w:ascii="仿宋_GB2312" w:hAnsi="仿宋_GB2312"/>
          <w:sz w:val="32"/>
          <w:szCs w:val="32"/>
        </w:rPr>
        <w:t>2:30-4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3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3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扬州市建宁公司特种作业人员考核基地一楼（扬州市文峰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安装单位、租赁单位要认真组织本单位人员参加学习培训，参加培训名单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下班前，由各单位集中报市安监站总工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培训人员需携带特种作业人员证件或身份证参加培训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此次培训不收费。此次培训将作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安装单位人员登记核查工作内容之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管盈铭、黄江，联系电话：</w:t>
      </w:r>
      <w:r>
        <w:rPr>
          <w:rFonts w:eastAsia="仿宋_GB2312" w:ascii="仿宋_GB2312" w:hAnsi="仿宋_GB2312"/>
          <w:sz w:val="32"/>
          <w:szCs w:val="32"/>
        </w:rPr>
        <w:t>8298727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pacing w:val="-10"/>
          <w:sz w:val="32"/>
          <w:szCs w:val="32"/>
        </w:rPr>
        <w:t>扬州市起重机械安装、拆卸、维保人员安全培训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　  扬州市建筑安全监察站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扬州市起重机械安装、拆卸、维保人员安全培训报名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（章）：                           参加班次：第    期</w:t>
      </w:r>
    </w:p>
    <w:tbl>
      <w:tblPr>
        <w:tblW w:w="884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70"/>
        <w:gridCol w:w="2371"/>
        <w:gridCol w:w="2222"/>
        <w:gridCol w:w="2074"/>
      </w:tblGrid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种作业证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维保证号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有效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报名联系人：               联系电话：           　    日期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henwen141">
    <w:name w:val="zhenwen141"/>
    <w:basedOn w:val="Style14"/>
    <w:qFormat/>
    <w:rPr>
      <w:rFonts w:ascii="ˎ̥;Times New Roman" w:hAnsi="ˎ̥;Times New Roman" w:cs="ˎ̥;Times New Roman"/>
      <w:sz w:val="21"/>
      <w:szCs w:val="21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09:00Z</dcterms:created>
  <dc:creator>吉劲松</dc:creator>
  <dc:description/>
  <cp:keywords/>
  <dc:language>en-US</dc:language>
  <cp:lastModifiedBy>Windows 用户</cp:lastModifiedBy>
  <cp:lastPrinted>2019-06-17T10:37:00Z</cp:lastPrinted>
  <dcterms:modified xsi:type="dcterms:W3CDTF">2019-06-17T03:29:00Z</dcterms:modified>
  <cp:revision>20</cp:revision>
  <dc:subject/>
  <dc:title>扬建安监〔2010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