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仿宋_GBK" w:hAnsi="方正仿宋_GBK" w:cs="新宋体" w:eastAsia="方正仿宋_GBK"/>
          <w:sz w:val="32"/>
          <w:szCs w:val="32"/>
        </w:rPr>
        <w:t>扬建安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扬州市建筑安全监察站关于做好建筑工地防御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台风“烟花”工作的紧急通知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、区）、功能区建筑安全监督机构，各有关单位：</w:t>
      </w:r>
    </w:p>
    <w:p>
      <w:pPr>
        <w:pStyle w:val="Normal"/>
        <w:snapToGrid w:val="false"/>
        <w:spacing w:lineRule="exact" w:line="54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气象部门预报，今年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台风“烟花”的中心今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位于浙江温岭市东南方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里的西北太平洋洋面上，位置为北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、东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5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，中心附近最大风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秒），中心最低气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百帕。预计，“烟花”将以每小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里左右的速度向西北方向移动，强度逐渐加强。受其影响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我市自南向北将迎来较强风雨过程，陆上风力将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-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阵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左右。现就做好全市建筑工地防御强台风工作有关事项通知如下：</w:t>
      </w:r>
    </w:p>
    <w:p>
      <w:pPr>
        <w:pStyle w:val="Normal"/>
        <w:snapToGrid w:val="false"/>
        <w:spacing w:lineRule="exact" w:line="540"/>
        <w:ind w:left="64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高度重视，坚决克服麻痹侥幸思想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台风防范事关全局，涉及千家万户，决不容许丝毫的疏忽大意，面对复杂多变的天气形势，各地、各单位务必保持清醒头脑，及时梳理总结历年来台风防御经验，密切关注台风动向，扎扎实实做好台风防御准备，全力以赴把台风可能造成的损失减少到最低限度，确保安全生产和社会和谐稳定。</w:t>
      </w:r>
    </w:p>
    <w:p>
      <w:pPr>
        <w:pStyle w:val="Normal"/>
        <w:snapToGrid w:val="false"/>
        <w:spacing w:lineRule="exact" w:line="540"/>
        <w:ind w:left="640" w:hanging="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深入做好防台防汛风险隐患排查整治工作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所有在建工程，各建设、施工、监理等单位应进一步组织防台防汛安全隐患排查，严格落实防台防汛工作要求，尤其对深基坑（高边坡）、塔式起重机、脚手架及支模体系、围挡、工棚等重点部位、环节，按照《工程项目台风暴雨前检查清单》（附件一）开展全面检查、整改到位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台风暴雨前要加强对脚手架、起重机械设备的基础、拉结、缆风绳等涉及结构稳定的关键设施的监控，对工地高压线防护架、基坑支护等危险部位的专项检查，发现隐患要立即整改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确保基坑工程安全稳定。基坑工程四周防护栏杆必须坚实可靠，排水设施齐全。要密切关注土体边坡的稳定性，发现有开裂等坍塌预兆的，及时采取有效应急措施，防止事故发生。要确保基坑外部排水通畅，避免倒灌，坑底沿坡脚四周应修建排水明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盲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沟和集水坑，配置排污泵，确保积水及时排清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加强临建设施安全管理。台风暴雨前后必须全面检查宿舍、办公室、仓库、围墙等临时设施，对发现的隐患及时采取加固、修缮等措施。对不能保证人身安全的，要及时设置警示标志，撤离人员并予以拆除。低洼易涝区域，要设立警示牌，并加强监控，防止发生倒塌事故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台风暴雨期间一律停止施工作业，切断电源，严密监控工地围墙、基坑支护、起重机械设备等的安全状况以及现场排水情况，采取相应防台风加固安全防护措施，防止发生围墙倒塌、基坑坍塌、设备倾覆、触电等重大安全事故及现场大面积积水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</w:rPr>
        <w:t>加强雷雨天气的防雷击管理工作。特别是在周围没有高大建筑物的区域内施工时，必须安装可靠的防雷装置。外脚手架、起重机械设备和在建工程必须按规定做好避雷接地，施工机械和照明装置也应做好保护接零。雷电发生时，严禁携带金属物体在露天行走，严禁靠近电器设备，严禁人员停留在空旷地带、电线杆和高压电线下。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六是</w:t>
      </w:r>
      <w:r>
        <w:rPr>
          <w:rFonts w:ascii="方正仿宋_GBK" w:hAnsi="方正仿宋_GBK" w:cs="方正仿宋_GBK" w:eastAsia="方正仿宋_GBK"/>
          <w:sz w:val="32"/>
          <w:szCs w:val="32"/>
        </w:rPr>
        <w:t>台风暴雨后，要按照《工程项目台风暴雨后复工检查表》（附件二）全面细致的安全检查，做好有关设备、设施的检修、维护和调试工作，消除隐患后方可复工。</w:t>
      </w:r>
    </w:p>
    <w:p>
      <w:pPr>
        <w:pStyle w:val="Normal"/>
        <w:snapToGrid w:val="false"/>
        <w:spacing w:lineRule="exact" w:line="540"/>
        <w:ind w:left="64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强化应急响应，做好应急抢险准备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项目要结合工地实际情况，进一步完善应急预案，应急抢险队伍要做好各项应急抢险准备工作，有关机械、设备、物资、人力等要进入战备状态，随时听调参与建筑工程应急抢险。</w:t>
      </w:r>
    </w:p>
    <w:p>
      <w:pPr>
        <w:pStyle w:val="Normal"/>
        <w:snapToGrid w:val="false"/>
        <w:spacing w:lineRule="exact" w:line="540"/>
        <w:ind w:left="64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值班，及时上报信息</w:t>
      </w:r>
    </w:p>
    <w:p>
      <w:pPr>
        <w:pStyle w:val="Style18"/>
        <w:widowControl/>
        <w:spacing w:lineRule="exact" w:line="540" w:before="0" w:after="90"/>
        <w:ind w:firstLine="420"/>
        <w:rPr>
          <w:rFonts w:ascii="微软雅黑" w:hAnsi="微软雅黑" w:eastAsia="微软雅黑" w:cs="微软雅黑"/>
          <w:color w:val="333333"/>
          <w:spacing w:val="15"/>
          <w:sz w:val="25"/>
          <w:szCs w:val="25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地、各单位要实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小时防台防汛值班和领导带班制度，密切关注气象预警信息，及时传达落实上级防御工作要求，及时收集上报防台防汛工作。如遇特殊情况，即时上报。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 w:cs="方正仿宋_GBK"/>
          <w:color w:val="333333"/>
          <w:spacing w:val="1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pacing w:val="15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工程项目台风暴雨前检查清单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《工程项目台风暴雨后复工检查表》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扬州市建筑安全监察站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 xml:space="preserve">附件 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5"/>
        <w:gridCol w:w="633"/>
        <w:gridCol w:w="609"/>
        <w:gridCol w:w="5639"/>
        <w:gridCol w:w="846"/>
        <w:gridCol w:w="874"/>
      </w:tblGrid>
      <w:tr>
        <w:trPr>
          <w:trHeight w:val="819" w:hRule="atLeast"/>
        </w:trPr>
        <w:tc>
          <w:tcPr>
            <w:tcW w:w="96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工程项目台风暴雨前检查清单</w:t>
            </w:r>
          </w:p>
        </w:tc>
      </w:tr>
      <w:tr>
        <w:trPr>
          <w:trHeight w:val="56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                                         检查时间：</w:t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紧急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整改情况</w:t>
            </w:r>
          </w:p>
        </w:tc>
      </w:tr>
      <w:tr>
        <w:trPr>
          <w:trHeight w:val="5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预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案是否有针对性、严谨性、可行性，预案是否按照本次登陆台风等级进行防御编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台风暴雨组织管理架构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援车辆及物资准备，人员应急避难路线及场所安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预案必须编制抽水泵布置图，注明水泵数量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应组织管理人员及班组参加防台风专项会议，对应急预案进行专项交底，落实责任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吊附墙以上自由高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标准节或独立高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标准节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吊基础是否正常，塔吊是否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旋转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吊附墙点预埋螺栓紧固，电缆固定，切断电源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电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电梯货笼全部降至底部，切断电源并上锁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电梯层间门、周边防护加固、平台上的垃圾清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电梯附墙螺栓紧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桩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机停放位置地质及周边安全可靠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机塔臂降低放平地面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机切断电源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车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车、勾机暂退场或停放地势较高位置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勾机、泥头车、行政车辆等停放地质及周边安全可靠的避风地带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机械（勾机、救援车辆等）油箱满油，保养良好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机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面及地下室机具应及时转移，防止吹走或泡水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40"/>
        <w:gridCol w:w="5100"/>
        <w:gridCol w:w="1180"/>
        <w:gridCol w:w="1220"/>
      </w:tblGrid>
      <w:tr>
        <w:trPr>
          <w:trHeight w:val="64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墙件加固（单排架、商铺外架、板面及下一层外架连墙件设置情况，按照台风等级适当加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卸荷钢丝绳加固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体上的材料及垃圾清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网张挂（板面最上面一层的安全网进行拆除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阶段的外架加固措施应在预案中针对性提出，主要针对连墙件加固、脚踏网绑扎情况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挑卸料平台进行加固处理；强台风卸料平台放置地面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在搭设的架体加固。外架不可盲目搭高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板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层板面的模板、木方等材料、杂物清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楼层支撑架设置扫地杆、纵、横水平拉杆，板面已安装模板的使用废板拼订成一个整体，或尽快浇捣砼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风来临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高支模模板不得安装，支模架必须在高支模方案加固的基础上进行加固，增设纵、横水平拉杆及剪刀撑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风来临前，停止进行外墙抹灰、贴外墙砖、线条装饰等施工工作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坑支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坑裸露的边坡覆盖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坑底和基坑顶排水系统疏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水设备的布置及正常运转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坑抽水值班及监测人员到位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墙及防护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墙加固，若台风警报为强台风，应急预案应有针对性加固措施。特别是迎风面和人行道围墙，应当增加锚固点，确保主路和靠人行道围墙安全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围墙在预案中提出专项加固措施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型化防护棚地脚螺丝必须牢固；钢管式加工棚应增设抛撑加固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现场材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洼地带的材料应及时转移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水易受损的材料（如袋装水泥、腻子粉、外墙砖等）应存储在室内，做好防雨防霉措施；若材料离楼层太远，台风来临前来不及储存室内的，应就近储存在仓库，做好加固及防雨防潮措施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材料（如挤塑板等）应妥善放置仓库或室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40"/>
        <w:gridCol w:w="5100"/>
        <w:gridCol w:w="1180"/>
        <w:gridCol w:w="1220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区样板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近道路的广告牌、临时雨蓬加固或拆除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木的加固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窗关闭（已拆除外架楼层门窗关闭）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区、办公区、仓库、材料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房加固（强台风需增设压顶钢管、缆风绳）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装箱加固（强台风增设地锚）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用房加固（增设压顶钢管、缆风绳）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纸、资料、电脑等重要资料的转移保护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停放在空旷地带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、避难场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难场所必须是主体已完工的建筑物内或临时避难场所等安全地带，严禁在活动板房等临时设施内值班或避难）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和饮用水准备充分，照明准备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单位、各部门负责人员值班应保持信息通畅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用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风期间施工现场所有机械设备用电全部关闭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杆进行加固，特别是木质电杆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电源应单独设置，具有防雨防台风措施，必要时设置发电机供电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区、生活区照明线路正常供电，漏电开关灵敏可靠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事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河涌项目，应编制防止河水倒灌的针对性措施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含工地、生活区、办公区）靠发电站或高压线，必须清理周边杂物、铁皮、广告布及材料，防止吹风影响高压线安全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生活区靠山坡的，必须检查山体是否有开裂或滑坡的现象，必须保证排水设施有效，人员必须撤离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单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（章）：            监理单位（章）：             施工单位（章）：</w:t>
            </w:r>
          </w:p>
        </w:tc>
      </w:tr>
    </w:tbl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 xml:space="preserve">附件 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6"/>
        <w:gridCol w:w="5670"/>
        <w:gridCol w:w="1417"/>
        <w:gridCol w:w="1292"/>
      </w:tblGrid>
      <w:tr>
        <w:trPr>
          <w:trHeight w:val="23" w:hRule="atLeast"/>
        </w:trPr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工程项目台风暴雨后复工检查表</w:t>
            </w:r>
          </w:p>
        </w:tc>
      </w:tr>
      <w:tr>
        <w:trPr>
          <w:trHeight w:val="561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                                           检查时间：</w:t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  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检查情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基坑（边坡）是否存在坍塌、滑坡等迹象；评估基坑（边坡）的安全状况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基坑积水情况，对基坑有积水或排水不畅的，是否及时抽排水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第三方监测或施工监测，掌握基坑（边坡）的变形情况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起重机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键零部件：检查吊钩、钢丝绳及其缠绕、小车、滑轮、卷筒、车轮、制动器、对重（平衡重）等无明显缺陷或异常变化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和底架：基础无积水、掩埋及异常变动、沉降；塔机的底架、塔身撑杆固定可靠无松动；施工升降机底架连接无松动、缺件，围栏撑杆固定可靠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：检查基础、底架、塔身节、附着、爬升装置、上下支座、回转塔身、塔顶、臂架、拉杆、平衡臂等结构件；施工升降机检查附墙架、标准节、导轨、导轨架等结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连接固定可靠，无松动、缺件、销轴或轴孔变形；结构无塑性变形、开裂；焊缝无可见裂纹（有怀疑时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放大镜或表面探伤辅助检查）；塔机和升降机进行垂直度检查符合要求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系统：电缆固定、防护可靠，无破损，接头无松动，绝缘符合要求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防护：起重力矩限制器、起重量限制器完好有效；行程限制器、急停保护、防臂架后倾装置、风速仪等其他应配置保护装置完好有效；配置有安全监控管理系统的功能正常；通道走台固定可靠，满足安全使用要求；标志标牌无缺失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风防滑装置：连接可靠，功能有效，无明显缺陷或异常变化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转试验：检查确认后，分别进行功能试验、空载试验、额定载荷试验再确认。其中塔机的试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循环。设备应功能正常，各项性能满足设计要求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外脚手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外脚手架变形情况，连墙件是否松脱，连墙件扣件扭矩能否满足规范要求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脚手架脚手板是否存在松脱情况，破损安全网、水平兜网是否及时更换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悬挑防护棚、悬挑外挑网固定端及水平防护网受损情况，及时进行加固更换处理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156" w:after="156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7"/>
        <w:gridCol w:w="4927"/>
        <w:gridCol w:w="1570"/>
        <w:gridCol w:w="1903"/>
      </w:tblGrid>
      <w:tr>
        <w:trPr>
          <w:trHeight w:val="74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着式升降脚手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看脚手架变形情况，架体防护网片是否及时进行安装加固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附墙支座、防坠落装置、防倾覆装置受损情况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施工、运营、监理、爬架单位共同验收合格后方可投入使用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设及临时用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活动板房情况，对发生结构变形和水浸的板房是否进行加固和清理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工地围挡情况，对发生破损的围挡是否进行加固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架空、过路电线电缆，进行相应的加固或更换；检查配电箱、开关箱防雨情况；电气设备的接地、接零保护措施情况；漏电保护装置情况等，发现问题必须整改并经验收合格后方可通电，监理相关人员应参加测试检查及整改复查验收工作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测试线路的绝缘电阻、漏电保护器的漏电动作测试等，及时更换绝缘不够的线缆及漏电动作参数超标的漏电保护器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必须按照“一机一闸一漏一箱”设置独立开关箱，箱内漏电保护器的漏电动作电流必须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抽水作业前必须测试漏电保护器的漏电动作是否符合要求，检测潜水泵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是否与泵体可靠连接，确定满足要求后方可启用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结论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单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人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（章）：               监理单位（章）：                   施工单位（章）：</w:t>
            </w:r>
          </w:p>
        </w:tc>
      </w:tr>
      <w:tr>
        <w:trPr>
          <w:trHeight w:val="706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此表为复工检查要点，项目应组织对工地进行全面排查整改，确保安全生产。</w:t>
            </w:r>
          </w:p>
        </w:tc>
      </w:tr>
    </w:tbl>
    <w:p>
      <w:pPr>
        <w:pStyle w:val="Normal"/>
        <w:snapToGrid w:val="false"/>
        <w:spacing w:lineRule="exact" w:line="320" w:before="156" w:after="156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88" w:gutter="0" w:header="851" w:top="158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4:00Z</dcterms:created>
  <dc:creator>吉劲松</dc:creator>
  <dc:description/>
  <cp:keywords/>
  <dc:language>en-US</dc:language>
  <cp:lastModifiedBy>Windows 用户</cp:lastModifiedBy>
  <cp:lastPrinted>2021-07-20T09:41:00Z</cp:lastPrinted>
  <dcterms:modified xsi:type="dcterms:W3CDTF">2021-07-23T09:18:00Z</dcterms:modified>
  <cp:revision>21</cp:revision>
  <dc:subject/>
  <dc:title>扬建安监〔2010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9019A1A941EC968473AA2A67E59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3972321_btnclosed</vt:lpwstr>
  </property>
</Properties>
</file>